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2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оллаева Шамиля Ниязовича, * года рождения, уроженца с*, паспорт гражданина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Моллаев Ш.Н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1.09.2024 в 0:01 Моллаев Ш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20.1 КоАП РФ, не уплатил административный штраф в размере 600 рублей, наложенный постановлением по делу об административном правонарушении от 29.06.2024 № *, вступившим в законную силу 10.07.2024, в 60-дневный срок для добровольной уплаты административного штрафа – до 10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Моллаев Ш.Н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Моллаева Ш.Н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оллаева Ш.Н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оллаева Ш.Н. в совершении административного правонарушения подтверждаются: протоколом об административном правонарушении от 01.01.2025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Моллаева Ш.Н., в порядке ч. 4.1 ст. 28.2 КоАП РФ; копией протокола об административном правонарушении от 17.05.2024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9.06.2024 № *</w:t>
      </w:r>
      <w:r>
        <w:rPr>
          <w:spacing w:val="-4"/>
          <w:sz w:val="26"/>
          <w:szCs w:val="26"/>
        </w:rPr>
        <w:t>; справкой о поверке по информационным и оперативно-розыскным информационным учетам МВД России; справкой на лицо по учетам СООП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Моллаевым Ш.Н. лично 29.06.2024.  Постановление не обжаловано Моллаевым Ш.Н. и вступило в законную силу 10.07.2024, следовательно, 60-дневный срок для добровольной уплаты административного штрафа истёк 10.09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Сургутского ЛО МВД России на транспорте уплата административного штрафа, наложенного постановлением по делу об административном правонарушении от 29.06.2024 № *, Моллаевым Ш.Н. не произведена, постановление по делу об административном правонарушении направлено на принудительное исполнение в ФССП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Моллаевым Ш.Н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оллаевым Ш.Н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оллаеву Ш.Н. наказания мировой судья учитывает характер совершенного правонарушения, обстоятельства содеянного, сведения о личности Моллаева Ш.Н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лаев Ш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оллаеву Ш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Моллаева Шамиля Нияз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1252013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Моллаеву Ш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1-2501/2025 (УИД 86МS0025-01-2025-000328-2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28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